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Realizar el trámite para arrendar los diferentes Inmuebles  de propiedad del Instit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solicitud de arrendamiento, y termina con la recepción del inmue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solicitu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solicitud del interesad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Tecnólogo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respue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No se Acepta, Envía respuest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Técn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recibi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gnar espacio y elaborar estudios prev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se Acepta, Asignación de espacio o designa el inmueble y elaboran estudios previ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Técn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udios previ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 de proceso de contra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í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plano con ubic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s Feria Exposición, Entrega de plano con ubicación respectiv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Técn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olar ingreso a usuar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ingreso usuari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xpedir Certificación  de  paz y salvo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dición de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Certificación  de  paz y salvo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Financier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tificado de  paz y salv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tificado de  paz y salv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olar salid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Salid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Planeación y Jefe Oficina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Hacer entrega de inmuebl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s Inmueble, Se hace la entreg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Técn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inmuebl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recibe el inmuebl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Técn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de INFIBAGU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, Decreto 41 11 de 2004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P500.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udios previ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G200.1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P500.0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a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600.08.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tificado de  Paz y Salv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8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Paulo Emilio Salas Calp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nio 20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iedad Consuelo Franco Ríos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0253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08374325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ARRENDAMIENTO INMUEBLES Y STANDS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TP-5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PROYECTOS  Y PROMOCIÓN EMPRESARIA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183 de 200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02:00Z</dcterms:created>
  <dc:creator>Adriana Rojas Saravia</dc:creator>
  <dc:description/>
  <cp:keywords/>
  <dc:language>en-US</dc:language>
  <cp:lastModifiedBy>usuario</cp:lastModifiedBy>
  <cp:lastPrinted>2014-03-15T12:57:00Z</cp:lastPrinted>
  <dcterms:modified xsi:type="dcterms:W3CDTF">2014-03-15T12:19:00Z</dcterms:modified>
  <cp:revision>20</cp:revision>
  <dc:subject/>
  <dc:title>No</dc:title>
</cp:coreProperties>
</file>